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сентября 2023 года № 9/5-СД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установки ограждающего устройства на придомовой территории многоквартирных домов по адресам: ул. Звенигородская, д. 12    и д. 14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его устрой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идомовой территории многоквартирных домов по адресам: ул. Звенигородская, д. 12 и   д. 14 в соответствии с проектом установки ограждающего устройства, согласно приложению к настоящему решению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сентября 2023 года  № 9/5 - 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000000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000000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color w:val="000000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тановки ограждающего устройства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105"/>
          <w:sz w:val="28"/>
          <w:szCs w:val="28"/>
        </w:rPr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7885" cy="50355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ип Подъёмного шлагбаум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езда транспортных средств на придомовую территорию МКД по адресу: г. Москва, ул. Звенигородская, дом 12 и дом 14 устанавливается ограждающее устройство (шлагбаум) на въезде стороны ул. Звенигород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установка шлагбаума модели CAME GARD 2500 (или аналога). Изделие представляет собой отличное решение, при необходимости установки преграждающего устройства во двор или иной объект со средним потоком автомобильного транспорта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меры шлагбаум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предназначено для контроля проезда шириной до 2,5 метров. Рабочая интенсивность использования 30%. Время открывания шлагбаума 4 секунды. Возможно осуществлять управление с пульта, телефона и других исполнительных устройств. Корпус изготовлен из окрашенной стали с высокой устойчивостью к коррозии. Класс изоляционной защиты IP54. Питание 230В. Масса тумбы 40 к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т шлагбаума входят: тумба шлагбаума, стрела, светоотражающие наклейки и фотоэлементы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мещения шлагбаума предусматривается мелкозаглубленным, не более 0,3 м. с учетом песчаной подготовки. Выполняется из пескобетона М300, с арматурным каркасом. Высота основания над грунтом не более 50м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шлагбаума со стрелой до 2,5 м. обеспечивает возможность беспрепятственного прохода людей на придомовую территорию как по тротуару так и по части дорожного полотна, неперекрытой шлагбаум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67605" cy="29756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56100" cy="18961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ешний вид и характеристика шлагбаума: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933440" cy="29127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10710" cy="21101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shd w:fill="auto" w:val="clear"/>
        <w:spacing w:lineRule="auto" w:line="240" w:before="0" w:after="0"/>
        <w:ind w:firstLine="14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2">
    <w:name w:val="Заголовок №2_"/>
    <w:basedOn w:val="Style14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Другое_"/>
    <w:basedOn w:val="Style14"/>
    <w:qFormat/>
    <w:rPr>
      <w:rFonts w:ascii="Arial" w:hAnsi="Arial" w:eastAsia="Arial" w:cs="Arial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6">
    <w:name w:val="Основной текст (6)_"/>
    <w:basedOn w:val="Style14"/>
    <w:qFormat/>
    <w:rPr>
      <w:rFonts w:ascii="Arial" w:hAnsi="Arial" w:eastAsia="Arial" w:cs="Arial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uto" w:line="232" w:before="0" w:after="270"/>
      <w:ind w:firstLine="180"/>
    </w:pPr>
    <w:rPr>
      <w:rFonts w:ascii="Times New Roman" w:hAnsi="Times New Roman" w:cs="Times New Roman"/>
      <w:sz w:val="34"/>
      <w:szCs w:val="3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6" w:before="0" w:after="260"/>
    </w:pPr>
    <w:rPr>
      <w:rFonts w:ascii="Times New Roman" w:hAnsi="Times New Roman" w:cs="Times New Roman"/>
      <w:sz w:val="30"/>
      <w:szCs w:val="30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uto" w:line="292" w:before="0" w:after="600"/>
      <w:outlineLvl w:val="1"/>
    </w:pPr>
    <w:rPr>
      <w:rFonts w:ascii="Arial" w:hAnsi="Arial" w:eastAsia="Arial" w:cs="Arial"/>
      <w:sz w:val="26"/>
      <w:szCs w:val="26"/>
    </w:rPr>
  </w:style>
  <w:style w:type="paragraph" w:styleId="Style18">
    <w:name w:val="Другое"/>
    <w:basedOn w:val="Normal"/>
    <w:qFormat/>
    <w:pPr>
      <w:widowControl w:val="false"/>
      <w:shd w:fill="FFFFFF" w:val="clear"/>
      <w:spacing w:lineRule="auto" w:line="304" w:before="0" w:after="280"/>
    </w:pPr>
    <w:rPr>
      <w:rFonts w:ascii="Arial" w:hAnsi="Arial" w:eastAsia="Arial" w:cs="Arial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56" w:before="0" w:after="120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uto" w:line="180" w:before="0" w:after="0"/>
    </w:pPr>
    <w:rPr>
      <w:rFonts w:ascii="Arial" w:hAnsi="Arial" w:eastAsia="Arial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12:00Z</dcterms:created>
  <dc:creator>HELEN</dc:creator>
  <dc:description/>
  <cp:keywords/>
  <dc:language>en-US</dc:language>
  <cp:lastModifiedBy>Лена</cp:lastModifiedBy>
  <cp:lastPrinted>2023-08-16T09:04:00Z</cp:lastPrinted>
  <dcterms:modified xsi:type="dcterms:W3CDTF">2023-09-13T05:54:00Z</dcterms:modified>
  <cp:revision>41</cp:revision>
  <dc:subject/>
  <dc:title/>
</cp:coreProperties>
</file>